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9.03.2023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6"/>
          <w:szCs w:val="26"/>
        </w:rPr>
        <w:t>"</w:t>
      </w:r>
      <w:r>
        <w:rPr>
          <w:rFonts w:cs="Verdana" w:ascii="Verdana" w:hAnsi="Verdana"/>
          <w:b/>
          <w:color w:val="000000"/>
        </w:rPr>
        <w:t xml:space="preserve"> Zmiany </w:t>
      </w:r>
      <w:r>
        <w:rPr>
          <w:rFonts w:cs="Verdana" w:ascii="Verdana" w:hAnsi="Verdana"/>
          <w:b/>
        </w:rPr>
        <w:t xml:space="preserve"> w przepisach rozporządzeń REACH i CLP – obecne i przyszłe</w:t>
      </w:r>
      <w:r>
        <w:rPr>
          <w:rFonts w:cs="Arial" w:ascii="Verdana" w:hAnsi="Verdana"/>
          <w:i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większenie ilości informacji potrzebnej do wypełnienia dossier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importu substan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yłączny przedstawiciel – nowe obowiązk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aza substancji zarejestrowanych – jak korzystać z informa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liczenia tonaż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ktualizacja dokumentacji rejestracyjn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ślad środowiskow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ne podejście do numerów rejestracyjny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 za brak rejestracj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rejestracja polimerów – kied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a definicja nanosubstancj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- Karta charakterystyk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miana załącznika II rozporządzenie 2020/878 – okresy przejściowe, sekcje, które się zmienią, UF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niec okresu przejściowego – 31.12.2022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jak sprawdzić, czy jest aktualn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ery rejestracyjne - gdzie powinny być podane w karci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enariusze narażenia – w jaki sposób powinny być przedstawione w karcie charakterystyki, nowa strategia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b/>
          <w:bCs/>
          <w:sz w:val="16"/>
          <w:szCs w:val="16"/>
        </w:rPr>
        <w:t>Procedura udzielania zezwoleń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ezwolenia i ich warun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lista substancji SVHC – nowe wymaga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lista rekomendacyj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załącznika XIV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rt. 33 rozporządzenia a baza SCI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stosowania niezbęd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procedury zezwoleń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ozporządzenie CL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oraz jego zmian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kod UFI na etykiecie mieszaniny – jak, kiedy  go generowa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czy kod UFI będzie trzeba podać w karcie charakterystyki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nowe klasy zagrożeń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MOCS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opozycje zmian dotyczące oznakowania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yskusja i wymiana poglądów oraz opinii z uczestnikami szkolenia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9.03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836,4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8.03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2-27T17:31:00Z</dcterms:modified>
  <cp:revision>130</cp:revision>
  <dc:subject/>
  <dc:title>Prolect</dc:title>
</cp:coreProperties>
</file>